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                                                        УТВЕРЖДЕН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педагогического                                   приказом  муниципального бюджетного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   муниципального                                           общеобразовательного  учреждения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го  общеобразовательного                        «Основная общеобразовательная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 «Основная общеобразовательная         Солдатская школа»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датская школа»                                                     от «31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вгуста </w:t>
      </w:r>
      <w:r>
        <w:rPr>
          <w:rFonts w:cs="Times New Roman" w:ascii="Times New Roman" w:hAnsi="Times New Roman"/>
          <w:sz w:val="26"/>
          <w:szCs w:val="26"/>
        </w:rPr>
        <w:t xml:space="preserve">2023г.   № _____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т «31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вгуста  </w:t>
      </w:r>
      <w:r>
        <w:rPr>
          <w:rFonts w:cs="Times New Roman" w:ascii="Times New Roman" w:hAnsi="Times New Roman"/>
          <w:sz w:val="26"/>
          <w:szCs w:val="26"/>
        </w:rPr>
        <w:t xml:space="preserve">2023 года №01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ЕУРОЧНОЙ ДЕЯТЕЛЬНОСТИ  НО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СНОВНАЯ ОБЩЕОБРАЗОВАТЕЛЬНАЯ СОЛДАТСКАЯ ШКОЛА»</w:t>
      </w:r>
    </w:p>
    <w:p>
      <w:pPr>
        <w:pStyle w:val="Heading1"/>
        <w:ind w:left="432" w:hanging="432"/>
        <w:rPr/>
      </w:pPr>
      <w:r>
        <w:rPr>
          <w:b w:val="false"/>
          <w:sz w:val="26"/>
          <w:szCs w:val="26"/>
        </w:rPr>
        <w:t>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лдат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 xml:space="preserve">Пояснительная записка 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 xml:space="preserve">к   плану  Внеурочной деятельности </w:t>
      </w:r>
    </w:p>
    <w:p>
      <w:pPr>
        <w:pStyle w:val="11"/>
        <w:ind w:left="0" w:right="0" w:firstLine="567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МБОУ «ОСНОВНАЯ ОБЩЕОБРАЗОВАТЕЛЬНАЯ Солдатская ШКОЛА»</w:t>
      </w:r>
    </w:p>
    <w:p>
      <w:pPr>
        <w:pStyle w:val="11"/>
        <w:ind w:left="0" w:right="0" w:firstLine="567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на 2022/2023 учебный год</w:t>
      </w:r>
    </w:p>
    <w:p>
      <w:pPr>
        <w:pStyle w:val="11"/>
        <w:ind w:left="2992" w:right="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sz w:val="26"/>
          <w:szCs w:val="26"/>
        </w:rPr>
        <w:t>Пл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урочной деятельности  муниципального бюджетного общеобразовательного учреждения «Основная общеобразовательная Солдатская школа»»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венция ООН о правах ребен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Федеральный  Закон Российской Федерации от 29 декабря 2012 г. N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ГОС начального общего образования (приказ </w:t>
      </w:r>
      <w:r>
        <w:rPr>
          <w:color w:val="000000"/>
          <w:sz w:val="26"/>
          <w:szCs w:val="26"/>
        </w:rPr>
        <w:t>Министерства образования и науки Российской Федерации от 6 октября 2009 г. № 373)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нПиН «Санитарно-эпидемиологические требования к условиям и 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в муниципального бюджетного общеобразовательного учреждения «Основная общеобразовательная Солдатская школа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сновная  образовательная программа начального общего образования.(2023 г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jc w:val="both"/>
        <w:rPr/>
      </w:pPr>
      <w:r>
        <w:rPr>
          <w:sz w:val="26"/>
          <w:szCs w:val="26"/>
        </w:rPr>
        <w:t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, 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улирует</w:t>
      </w:r>
      <w:r>
        <w:rPr>
          <w:sz w:val="26"/>
          <w:szCs w:val="26"/>
        </w:rPr>
        <w:t xml:space="preserve"> недопустимость перегрузки учащихс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План составлен с целью дальнейшего совершенствования образовательной деятельности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инципы плана: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еспеченности учебно-методическими комплексами;</w:t>
      </w:r>
    </w:p>
    <w:p>
      <w:pPr>
        <w:pStyle w:val="Normal"/>
        <w:ind w:left="840" w:firstLine="567"/>
        <w:jc w:val="both"/>
        <w:rPr/>
      </w:pPr>
      <w:r>
        <w:rPr>
          <w:sz w:val="26"/>
          <w:szCs w:val="26"/>
        </w:rPr>
        <w:t>- учет познавательных потребностей учащихся и социального заказа родителей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кадрового потенциала образовательного учреждения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этапность развития нововведений;</w:t>
      </w:r>
    </w:p>
    <w:p>
      <w:pPr>
        <w:pStyle w:val="Normal"/>
        <w:ind w:left="840" w:firstLine="567"/>
        <w:jc w:val="both"/>
        <w:rPr/>
      </w:pPr>
      <w:r>
        <w:rPr>
          <w:sz w:val="26"/>
          <w:szCs w:val="26"/>
        </w:rPr>
        <w:t>- построение образовательных отношений в соответствии с санитарно-гигиеническими нормами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18"/>
        <w:shd w:fill="FFFFFF" w:val="clear"/>
        <w:spacing w:before="3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учащегося происходит становление  личности ребенк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дель организации внеурочной деятельности в образовательном учреждении, обусловленные реализацией ФГОС НОО 2009 и 2023 гг.</w:t>
      </w:r>
    </w:p>
    <w:p>
      <w:pPr>
        <w:pStyle w:val="Style18"/>
        <w:shd w:fill="FFFFFF" w:val="clear"/>
        <w:spacing w:before="0" w:after="0"/>
        <w:ind w:left="15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одель организации внеурочной деятельности в связи с введением ФГОС НОО предусматривает  </w:t>
      </w:r>
      <w:r>
        <w:rPr>
          <w:color w:val="000000"/>
          <w:sz w:val="26"/>
          <w:szCs w:val="26"/>
          <w:u w:val="single"/>
        </w:rPr>
        <w:t xml:space="preserve">интегрированную  модель, </w:t>
      </w:r>
      <w:r>
        <w:rPr>
          <w:color w:val="000000"/>
          <w:sz w:val="26"/>
          <w:szCs w:val="26"/>
        </w:rPr>
        <w:t>включающую в себя  модель дополнительного образования  и оптимизационную модель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ализация внеурочной деятельности на основе интегрированной модели  ориентирована на обеспечение готовности к социальной и академической мобильности детей. Преимущества данной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 муниципальной системы дополнительного  образования детей и оптимального использования своих собственных ресурсов за счет учителей начальных классов, учителя физической культуры и учителей-предметников</w:t>
      </w:r>
      <w:r>
        <w:rPr>
          <w:i/>
          <w:color w:val="000000"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тимизационная модель внеурочной деятельности на основе оптимизации внутренних ресурсов предполагает, что в ее реализации принимают участие все педагогические работ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ждом классе координирующую роль выполняет учитель,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организует в классе образовательные отношения, оптимальные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организует социально значимую, творческую деятельность учащихс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ля реализации модели внеурочной деятельности в школе имеются следующие  условия: занятия учащихся проводятся в первую смену, в кабинетах 1-4 классов имеются компьютеры, мультимедийные установки, все кабинеты начальных классов  располагаются на первом этаже, в школе есть столовая, в которой организовано  питание школьников.      </w:t>
      </w:r>
    </w:p>
    <w:p>
      <w:pPr>
        <w:pStyle w:val="C19"/>
        <w:spacing w:before="0" w:after="0"/>
        <w:ind w:firstLine="5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ля организации внеурочной деятельности школа располагает спортивным залом, спортивной площадкой, библиотекой, школьным музеем, актовым залом,  кабинетом информатики, где  имеются  компьютеры, подключенные к локальной сети Интернет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одель дополнительного образования  в МБОУ «Основная общеобразовательная Солдатская школа»   будет реализоваться за счет педагогов дополнительного  образования школы - 0,25 ставки. </w:t>
      </w:r>
    </w:p>
    <w:p>
      <w:pPr>
        <w:pStyle w:val="Normal"/>
        <w:ind w:left="56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Ь ОРГАНИЗАЦИИ ВНЕУРОЧНОЙ ДЕЯТЕЛЬН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1645920" cy="1335405"/>
                <wp:effectExtent l="31750" t="32385" r="32385" b="31750"/>
                <wp:wrapNone/>
                <wp:docPr id="1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35240"/>
                        </a:xfrm>
                        <a:prstGeom prst="roundRect">
                          <a:avLst>
                            <a:gd name="adj" fmla="val 121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НЕУРОЧНАЯ ДЕЯТЕЛЬНОСТЬ-интегрированная модель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fillcolor="white" stroked="t" o:allowincell="f" style="position:absolute;margin-left:159.2pt;margin-top:11.95pt;width:129.55pt;height:10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НЕУРОЧНАЯ ДЕЯТЕЛЬНОСТЬ-интегрированная модель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7945</wp:posOffset>
                </wp:positionV>
                <wp:extent cx="1645920" cy="1106805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06640"/>
                        </a:xfrm>
                        <a:prstGeom prst="roundRect">
                          <a:avLst>
                            <a:gd name="adj" fmla="val 121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Модель дополнительного образования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Реализация  дополнительных образовательных програм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5.35pt;width:129.55pt;height:8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Модель дополнительного образования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Реализация  дополнительных образовательных программ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-7620</wp:posOffset>
                </wp:positionV>
                <wp:extent cx="1880870" cy="71628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716400"/>
                        </a:xfrm>
                        <a:prstGeom prst="roundRect">
                          <a:avLst>
                            <a:gd name="adj" fmla="val 121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Оптимизационна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птимизация внутренних ресурс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-0.6pt;width:148.05pt;height: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Оптимизационна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птимизация внутренних ресурсов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145415</wp:posOffset>
                </wp:positionV>
                <wp:extent cx="553085" cy="1270"/>
                <wp:effectExtent l="635" t="4191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6pt;margin-top:11.45pt;width:43.5pt;height:0.0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69850</wp:posOffset>
                </wp:positionV>
                <wp:extent cx="474980" cy="1270"/>
                <wp:effectExtent l="0" t="4191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5.5pt;width:37.3pt;height:0.1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749300</wp:posOffset>
                </wp:positionV>
                <wp:extent cx="442849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9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9pt;width:348.7pt;height:0.1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749300</wp:posOffset>
                </wp:positionV>
                <wp:extent cx="1270" cy="505460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9pt;width:0.1pt;height:39.8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740410</wp:posOffset>
                </wp:positionV>
                <wp:extent cx="1270" cy="457200"/>
                <wp:effectExtent l="4191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58.3pt;width:0.05pt;height:36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34925</wp:posOffset>
                </wp:positionV>
                <wp:extent cx="10795" cy="516255"/>
                <wp:effectExtent l="41275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1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2.75pt;width:0.75pt;height:40.6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79070</wp:posOffset>
                </wp:positionV>
                <wp:extent cx="1788795" cy="107823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078200"/>
                        </a:xfrm>
                        <a:prstGeom prst="roundRect">
                          <a:avLst>
                            <a:gd name="adj" fmla="val 121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еятельность педагогов дополнительного образования - Дополнительное образование  учреждений куль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4.1pt;width:140.8pt;height:8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еятельность педагогов дополнительного образования - Дополнительное образование  учреждений культу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645</wp:posOffset>
                </wp:positionH>
                <wp:positionV relativeFrom="paragraph">
                  <wp:posOffset>45085</wp:posOffset>
                </wp:positionV>
                <wp:extent cx="1645920" cy="1097915"/>
                <wp:effectExtent l="31750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8000"/>
                        </a:xfrm>
                        <a:prstGeom prst="roundRect">
                          <a:avLst>
                            <a:gd name="adj" fmla="val 1215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чителей начальных классов, учителя физической культуры, учителей-предме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5pt;margin-top:3.55pt;width:129.55pt;height:8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еятельнос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чителей начальных классов, учителя физической культуры, учителей-предме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hd w:fill="FFFFFF" w:val="clear"/>
        <w:spacing w:before="3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hd w:fill="FFFFFF" w:val="clear"/>
        <w:spacing w:before="3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дель строится   по следующей схеме: 1 половина дня отдана на урочную работу с перерывом на завтрак, динамическую паузу и обед; во второй половине дня учащиеся сначала отдыхают, а затем посещают кружки по выбранным направле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 отражает основные цели и задачи, стоящие перед муниципальным бюджетным общеобразовательным учреждением «Основная общеобразовательная Солдатская школ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 в рамках МБОУ «Основная общеобразовательная Солдатская школа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иентировать уча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 направл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конструировании плана учитывались предложения  педагогического коллектива образовательного учреждения, уча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«Основная общеобразовательная Солдатская школа»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бщеинтеллектуа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культурно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ОРТИВНО-ОЗДОРОВИТЕЛЬНОЕ НАПРАВ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и безопасн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 развитие потребности в занятиях физической культурой и спорт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 программами внеурочной деятельности: «Школа безопасности» -  реализует учитель физической культуры  Васильева Т.В. В данном направлении проводятся конкурсы, соревн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ные выступления, отрабатываются действия при ЧС. и др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ХОВНО-НРАВСТВЕННОЕ НАПРАВЛЕНИЕ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учащихся к культурным ценностям своей этнической или социокультур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сохранение базовых национальных ценностей российского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, классные часы  «Разговоры о важном» 1- 4 класс.Данное напрвление реализуют учителя начальных классов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о итогам работы в данном направлении 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" w:hanging="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Е НАПРАВЛЕНИЕ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активизации внутренних резервов уча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формирование способности учащегося сознательно выстраивать и оценивать отношения в социуме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 становление гуманистических и демократических ценностных ориентаций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основы культуры межэтнического общения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 формирование отношения к семье как к основе российского общества;</w:t>
      </w:r>
    </w:p>
    <w:p>
      <w:pPr>
        <w:pStyle w:val="Normal"/>
        <w:rPr/>
      </w:pPr>
      <w:r>
        <w:rPr>
          <w:sz w:val="26"/>
          <w:szCs w:val="26"/>
        </w:rPr>
        <w:t>-  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направление реализуется программой внеурочной деятельности классные часы:  </w:t>
      </w:r>
      <w:r>
        <w:rPr>
          <w:rFonts w:cs="Times New Roman"/>
          <w:sz w:val="26"/>
          <w:szCs w:val="26"/>
        </w:rPr>
        <w:t>«Орлята России»» 1-4 клас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По итогам работы в данном направлении  проводятся конкурсы, выставки,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" w:hanging="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ИНТЕЛЛЕКТУАЛЬНОЕ  НАПРАВЛЕНИЕ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</w:t>
      </w:r>
      <w:r>
        <w:rPr>
          <w:rFonts w:eastAsia="Calibri" w:cs="Times New Roman"/>
          <w:sz w:val="26"/>
          <w:szCs w:val="26"/>
          <w:lang w:eastAsia="ru-RU"/>
        </w:rPr>
        <w:t xml:space="preserve">Целесообразность данного направления заключается в расширении и углублении знаний учащихся, систематизации и обобщения их опыта, развивает умения рассуждать, строить умозаключения, что способствует общему развитию личности.  </w:t>
      </w:r>
    </w:p>
    <w:p>
      <w:pPr>
        <w:pStyle w:val="Normal"/>
        <w:suppressAutoHyphens w:val="false"/>
        <w:autoSpaceDE w:val="false"/>
        <w:rPr>
          <w:rFonts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/>
          <w:bCs/>
          <w:color w:val="000000"/>
          <w:sz w:val="26"/>
          <w:szCs w:val="26"/>
          <w:lang w:eastAsia="ru-RU"/>
        </w:rPr>
        <w:t>Основные задачи:</w:t>
      </w:r>
    </w:p>
    <w:p>
      <w:pPr>
        <w:pStyle w:val="Normal"/>
        <w:suppressAutoHyphens w:val="false"/>
        <w:autoSpaceDE w:val="false"/>
        <w:rPr>
          <w:rFonts w:eastAsia="Calibri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развивать пространственное воображение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-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воспитывать критичность мышления, интерес к умственному труду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sz w:val="26"/>
          <w:szCs w:val="26"/>
          <w:lang w:eastAsia="ru-RU"/>
        </w:rPr>
        <w:t xml:space="preserve">- </w:t>
      </w:r>
      <w:r>
        <w:rPr>
          <w:rFonts w:eastAsia="Calibri" w:cs="Times New Roman"/>
          <w:color w:val="000000"/>
          <w:sz w:val="26"/>
          <w:szCs w:val="26"/>
          <w:lang w:eastAsia="ru-RU"/>
        </w:rPr>
        <w:t>развивать волю, настойчивость в преодолении трудностей, критическое отношение к своим и чужим суждениям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-4 класс «Основы логики и алгоритмики» По итогам работы в данном направлении проводятся конкурсы, защита проектов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лан предусматривает распределение учащихся по возрасту, в  зависимости от </w:t>
      </w:r>
      <w:r>
        <w:rPr>
          <w:color w:val="000000"/>
          <w:sz w:val="26"/>
          <w:szCs w:val="26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 МБОУ «Основная общеобразовательная Солдатская школа» реализует индивидуальный подход в процессе внеурочной деятельности, позволяя учащимся раскрыть свои творческие способности и интере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  группы  проводятся на базе МБОУ «Основная общеобразовательная Солдатская школа» в кабинетах начальных классов, спортивном зале,  в школьном историко-краеведческом музее,  на спортивной площа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БОУ «Основная общеобразовательная Солдатская школа» является целостной открытой социально-педагогической системой, создающей комплексно-образовательное пространство для развития каждого учащегося средствами  внеурочной деятельности  и дополните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состоит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титульный лист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пояснительная записка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режим организации внеурочной деятельност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сетка часов плана внеурочной деятельност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программно-методическое  обеспечение плана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план  внеурочной деятельности  на 2022-2023 учебный год создаёт условия для </w:t>
      </w:r>
      <w:r>
        <w:rPr>
          <w:color w:val="000000"/>
          <w:sz w:val="26"/>
          <w:szCs w:val="26"/>
        </w:rPr>
        <w:t>повышения качества образования, обеспечивает развитие личности уча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нализа потребностей уча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Основная общеобразовательная Солдатская школа» в 2023-2024 учебном году.</w:t>
      </w:r>
    </w:p>
    <w:p>
      <w:pPr>
        <w:pStyle w:val="Normal"/>
        <w:ind w:first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жим организации внеурочной деятельности</w:t>
      </w:r>
    </w:p>
    <w:p>
      <w:pPr>
        <w:pStyle w:val="Normal"/>
        <w:ind w:firstLine="555"/>
        <w:jc w:val="both"/>
        <w:rPr/>
      </w:pPr>
      <w:r>
        <w:rPr>
          <w:rFonts w:cs="Times New Roman"/>
          <w:color w:val="424242"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>Расписание занятий внеурочной деятельности составляется  с учетом наиболее благоприятного режима труда и отдыха уча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школы образовательного учреждения.</w:t>
      </w:r>
    </w:p>
    <w:p>
      <w:pPr>
        <w:pStyle w:val="Normal"/>
        <w:ind w:firstLine="585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лан включает в себя  следующие нормативы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6"/>
          <w:szCs w:val="26"/>
        </w:rPr>
        <w:t>- недельную (максимальную) нагрузку на учащихся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6"/>
          <w:szCs w:val="26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количество групп по направлениям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должительность учебного года составляет: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1 класс – 33 недели;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2 класс – 34 недели;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3 класс – 34 недели;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4 класс – 34 недели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Продолжительность учебной недели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 xml:space="preserve">4 класс – 5 дней.    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язательная (максимальная) нагрузка  внеурочной деятельности учащихся в МБОУ «Основная общеобразовательная Солдатская школа школа»  не должна превышать предельно допустимую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843"/>
        <w:gridCol w:w="1985"/>
        <w:gridCol w:w="1984"/>
        <w:gridCol w:w="1530"/>
      </w:tblGrid>
      <w:tr>
        <w:trPr>
          <w:trHeight w:val="28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класс</w:t>
            </w:r>
          </w:p>
        </w:tc>
      </w:tr>
      <w:tr>
        <w:trPr>
          <w:trHeight w:val="2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грузк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 час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должительность одного занятия составляет от 25 до 35 минут (в соответствии с нормами  СанПин)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ежду началом внеурочной деятельности и  последним уроком организуется перерыв для отдыха детей,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6"/>
          <w:szCs w:val="26"/>
        </w:rPr>
        <w:t>Наполняемость групп осуществляется в зависимости от направлений и форм внеурочной деятельности. Занятия проводятся по группам в соответствии с утвержденной программой.</w:t>
      </w:r>
    </w:p>
    <w:p>
      <w:p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</w:p>
    <w:p>
      <w:p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</w:rPr>
        <w:t>Плана внеурочной деятельности  на 2023-2024 учебный год   1 класс  ФГОС 2021(ФООП 2023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48920</wp:posOffset>
                </wp:positionV>
                <wp:extent cx="8136255" cy="26987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32"/>
                              <w:gridCol w:w="4678"/>
                              <w:gridCol w:w="2126"/>
                              <w:gridCol w:w="297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правление 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ормы внеурочны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Всего часо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Liberation Serif;MS Gothic" w:hAnsi="Liberation Serif;MS Gothic" w:eastAsia="DejaVu Sans Condensed" w:cs="DejaVu Sans Condensed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Курс «Основы логики и алгоритмики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лассный час 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  <w:t>Круглый ст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динение «Орлята Росс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 рамках классных ча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гра  «Шко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 рамках классных ча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  <w:t>Квест -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212.5pt;mso-wrap-distance-left:0pt;mso-wrap-distance-right:9pt;mso-wrap-distance-top:0pt;mso-wrap-distance-bottom:0pt;margin-top:19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32"/>
                        <w:gridCol w:w="4678"/>
                        <w:gridCol w:w="2126"/>
                        <w:gridCol w:w="297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правление  развития личности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ормы внеурочны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Всего часов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Liberation Serif;MS Gothic" w:hAnsi="Liberation Serif;MS Gothic" w:eastAsia="DejaVu Sans Condensed" w:cs="DejaVu Sans Condensed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03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Курс «Основы логики и алгоритмики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Классный час  «Разговоры о важно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  <w:t>Круглый ст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ъединение «Орлята Росс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 рамках классных ча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Игра  «Школа безопасн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 рамках классных ча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  <w:t>Квест -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а внеурочной деятельности  на 2023-2024 учебный год   2 класс  (ФООП 2023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48920</wp:posOffset>
                </wp:positionV>
                <wp:extent cx="8136255" cy="29337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32"/>
                              <w:gridCol w:w="4678"/>
                              <w:gridCol w:w="2126"/>
                              <w:gridCol w:w="297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правление 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ормы внеурочны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Всего часо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Liberation Serif;MS Gothic" w:hAnsi="Liberation Serif;MS Gothic" w:eastAsia="DejaVu Sans Condensed" w:cs="DejaVu Sans Condensed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 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амо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Курс «Основы логики и алгоритмики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гра  «Шко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рамках классных ча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  <w:t>Квест -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динение «Орлята Росс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231pt;mso-wrap-distance-left:0pt;mso-wrap-distance-right:9pt;mso-wrap-distance-top:0pt;mso-wrap-distance-bottom:0pt;margin-top:19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32"/>
                        <w:gridCol w:w="4678"/>
                        <w:gridCol w:w="2126"/>
                        <w:gridCol w:w="297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правление  развития личности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ормы внеурочны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Всего часов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Liberation Serif;MS Gothic" w:hAnsi="Liberation Serif;MS Gothic" w:eastAsia="DejaVu Sans Condensed" w:cs="DejaVu Sans Condensed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03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 «Разговоры о важно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Круглый ст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амо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Курс «Основы логики и алгоритмики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  <w:t>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Игра  «Школа безопасн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рамках классных час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  <w:t>Квест -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ъединение «Орлята Росс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а внеурочной деятельности  на 2023-2024 учебный год   3 класс  ФГОС 2009(ФООП 2023 г.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-26670</wp:posOffset>
                </wp:positionV>
                <wp:extent cx="8136255" cy="25996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32"/>
                              <w:gridCol w:w="4678"/>
                              <w:gridCol w:w="2126"/>
                              <w:gridCol w:w="297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правление 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ормы внеурочны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Liberation Serif;MS Gothic" w:hAnsi="Liberation Serif;MS Gothic" w:eastAsia="DejaVu Sans Condensed" w:cs="DejaVu Sans Condensed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сего часов  в недел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час 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амо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Курс «Основы логики и алгоритмик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Шко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динение «Орлята Росс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204.7pt;mso-wrap-distance-left:0pt;mso-wrap-distance-right:9pt;mso-wrap-distance-top:0pt;mso-wrap-distance-bottom:0pt;margin-top:-2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32"/>
                        <w:gridCol w:w="4678"/>
                        <w:gridCol w:w="2126"/>
                        <w:gridCol w:w="297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правление  развития личности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ормы внеурочны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Liberation Serif;MS Gothic" w:hAnsi="Liberation Serif;MS Gothic" w:eastAsia="DejaVu Sans Condensed" w:cs="DejaVu Sans Condensed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сего часов  в недел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3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час  «Разговоры о важно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амо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Курс «Основы логики и алгоритмики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Школа безопасн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ъединение «Орлята Росс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а внеурочной деятельности  на 2023-2024 учебный год   4 класс  ФГОС 2009(ФООП 2023 г.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4925</wp:posOffset>
                </wp:positionH>
                <wp:positionV relativeFrom="paragraph">
                  <wp:posOffset>248920</wp:posOffset>
                </wp:positionV>
                <wp:extent cx="8136255" cy="25996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32"/>
                              <w:gridCol w:w="4678"/>
                              <w:gridCol w:w="2126"/>
                              <w:gridCol w:w="297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правление 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Формы внеурочны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Всего часо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Liberation Serif;MS Gothic" w:hAnsi="Liberation Serif;MS Gothic" w:eastAsia="DejaVu Sans Condensed" w:cs="DejaVu Sans Condensed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час  «Разговоры о важном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амо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Курс «Основы логики и алгоритмик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динение «Орлята Росс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Шко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204.7pt;mso-wrap-distance-left:0pt;mso-wrap-distance-right:9pt;mso-wrap-distance-top:0pt;mso-wrap-distance-bottom:0pt;margin-top:19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32"/>
                        <w:gridCol w:w="4678"/>
                        <w:gridCol w:w="2126"/>
                        <w:gridCol w:w="297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правление  развития личности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Формы внеурочны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Всего часов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Liberation Serif;MS Gothic" w:hAnsi="Liberation Serif;MS Gothic" w:eastAsia="DejaVu Sans Condensed" w:cs="DejaVu Sans Condensed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3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Классный час  «Разговоры о важном»</w:t>
                            </w:r>
                            <w:r>
                              <w:rPr>
                                <w:rFonts w:cs="Times New Roman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амо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Курс «Основы логики и алгоритмики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ъединение «Орлята Росс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Школа безопасн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 xml:space="preserve">                                </w:t>
      </w:r>
      <w:r>
        <w:rPr>
          <w:rFonts w:cs="Times New Roman"/>
          <w:b/>
        </w:rPr>
        <w:t>Итого за 4 года обучения:  3080 часов</w:t>
      </w:r>
      <w:r>
        <w:rPr>
          <w:rFonts w:cs="Times New Roman"/>
          <w:bCs/>
          <w:sz w:val="26"/>
          <w:szCs w:val="26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jc w:val="center"/>
      <w:outlineLvl w:val="0"/>
    </w:pPr>
    <w:rPr>
      <w:rFonts w:cs="Times New Roman"/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11">
    <w:name w:val="Цитата1"/>
    <w:basedOn w:val="Normal"/>
    <w:qFormat/>
    <w:pPr>
      <w:ind w:left="2992" w:right="2981" w:hanging="0"/>
      <w:jc w:val="both"/>
    </w:pPr>
    <w:rPr>
      <w:rFonts w:ascii="Arial" w:hAnsi="Arial" w:cs="Times New Roman"/>
      <w:sz w:val="18"/>
      <w:szCs w:val="20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Liberation Serif;MS Gothic" w:hAnsi="Liberation Serif;MS Gothic" w:eastAsia="DejaVu Sans Condensed" w:cs="DejaVu Sans Condensed"/>
      <w:kern w:val="2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20:00Z</dcterms:created>
  <dc:creator>эж</dc:creator>
  <dc:description/>
  <cp:keywords/>
  <dc:language>en-US</dc:language>
  <cp:lastModifiedBy>Elena</cp:lastModifiedBy>
  <cp:lastPrinted>2023-09-13T23:24:00Z</cp:lastPrinted>
  <dcterms:modified xsi:type="dcterms:W3CDTF">2023-09-13T20:24:00Z</dcterms:modified>
  <cp:revision>23</cp:revision>
  <dc:subject/>
  <dc:title/>
</cp:coreProperties>
</file>